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2568"/>
      </w:tblGrid>
      <w:tr>
        <w:trPr>
          <w:trHeight w:val="3277" w:hRule="atLeast"/>
        </w:trPr>
        <w:tc>
          <w:tcPr>
            <w:tcW w:w="41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ЫЙ СТРО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ЛНО-ВЕРШИ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АМА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9 ноября  2020 г. № 44</w:t>
            </w:r>
          </w:p>
        </w:tc>
        <w:tc>
          <w:tcPr>
            <w:tcW w:w="2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твержден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тогов социально-экономического развит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ельского поселения Красный Строите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но-Вершинский  за 9 месяцев 202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173 Бюджетного кодекса Российской Федерации, «Положением о бюджетном процессе в сельском поселении Красный Строитель муниципального района Челно-Вершинский Самарской области», утвержденным решением собрания представителей сельского поселения Красный Строитель муниципального района Челно-Вершинский Самарской области от 30.12.2016 г. №48, а также в целях разработки проекта бюджета сельского поселения Красный Строитель на 2021 г. и на плановый период 2022-2023 годы, администрация сельского поселения Красный Строитель муниципального района Челно-Вершинский Сама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тоги социально-экономического развития сельского поселения Красный Строите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района  Челно-Вершинский за 9 месяцев 2020года.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ложение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лжностным лицам ответственным за составление и исполнение бюджета сельского поселения Красный Строитель,  при разработке проекта бюджета сельского поселения  Красный Строитель на 2021г. и плановый период 2022-2023 годы обеспечить соблюдение итогов социально-экономического развития сельского поселения Красный Строитель муниципального района Челно-Вершинский за 9 месяцев 202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убликовать настоящее постановление на официальном сайте администрации сельского поселения Красный Строитель муниципального района Челно- Вершинский Сама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Контроль исполнения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Глава сельского поселения                                                    В.Д.Лукьян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№44 от 9.11.202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социально-экономического развития сельского поселения Красный Строитель муниципального района Челно-Вершинский за 9 месяцев 2020 г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ельское поселение Красный Строитель из числа крупных поселений в муниципальном районе Челно-Вершинский по занимаемой площади.  Общая площадь земель сельского поселения Красный Строитель в установленных границах составляет 11990 га.</w:t>
      </w:r>
    </w:p>
    <w:p>
      <w:pPr>
        <w:pStyle w:val="Normal"/>
        <w:tabs>
          <w:tab w:val="clear" w:pos="708"/>
          <w:tab w:val="left" w:pos="9180" w:leader="none"/>
        </w:tabs>
        <w:spacing w:lineRule="atLeas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е поселение </w:t>
      </w:r>
      <w:r>
        <w:rPr>
          <w:rFonts w:cs="Times New Roman" w:ascii="Times New Roman" w:hAnsi="Times New Roman"/>
          <w:spacing w:val="-1"/>
          <w:sz w:val="28"/>
          <w:szCs w:val="28"/>
        </w:rPr>
        <w:t>Красный Строитель</w:t>
      </w:r>
      <w:r>
        <w:rPr>
          <w:rFonts w:cs="Times New Roman" w:ascii="Times New Roman" w:hAnsi="Times New Roman"/>
          <w:sz w:val="28"/>
          <w:szCs w:val="28"/>
        </w:rPr>
        <w:t>, включает 5 населённых пунктов: пос. Красный Строитель, являющееся административным центром сельского поселения, Зубовка, Безводовка, Красная Горк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Верхняя Кондурча. </w:t>
      </w:r>
      <w:r>
        <w:rPr>
          <w:rFonts w:cs="Times New Roman" w:ascii="Times New Roman" w:hAnsi="Times New Roman"/>
          <w:sz w:val="28"/>
          <w:szCs w:val="28"/>
        </w:rPr>
        <w:t xml:space="preserve">В одном населенном пункте население не проживает это п. Верхняя Кондурча.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населения на 01.10.2020 г.  в сельском поселении составляет   1302  человек,   в том числе по населенным пунктам: п. Красный Строитель - 771 чел.,  с. Зубовка - 235 чел., п. Безводовка – 99 чел., п. Красная Горка – 197 чел.,  а  на 01.01.2019 было  1308 чел., население  уменьшилось на 6 человек,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щей численности населения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Дети до 17 летнего возраста -  198 чел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енсионеры – 439 чел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Инвалиды – 104 чел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Работающее население – 665 чел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Не работающее население – 106 чел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туденты –19 чел         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рудоспособные работающие:   на территории поселения 105 чел,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не поселения-454 чел.,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е работающее население 106 чел,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родилось за отчетный период – 8  чел. (6  чел.  в 2019 году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мерло за отчетный период 34  чел.(20  чел.  в 2019 году).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емографические процессы  в поселении характеризуются низкой рождаемостью, высоким уровнем смертности, естественной убылью, положительным сальдо миграции, снижением численности населения. Удельный вес населения старших возрастов превышает долю населения детей и подростков, не обеспечивает возможности численного роста населения сельского поселения и приводит к «старению» населения. Данная ситуация характерна для большинства деревень России. 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ении ощущается  не хватка рабочих мест, поэтому для трудовых ресурсов характерна маятниковая миграция.</w:t>
      </w:r>
    </w:p>
    <w:p>
      <w:pPr>
        <w:pStyle w:val="Normal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. уровень маятниковой миграции составил    454 человек против   370 человек в 2019 г. Преимущественные направления – г. Самара, п. Сергиевск, Север. Большая доля населения работает вахтовым методом (на нефтяных промыслах, в охране и др.)</w:t>
      </w:r>
    </w:p>
    <w:p>
      <w:pPr>
        <w:pStyle w:val="Normal"/>
        <w:tabs>
          <w:tab w:val="clear" w:pos="708"/>
          <w:tab w:val="left" w:pos="1245" w:leader="none"/>
        </w:tabs>
        <w:spacing w:lineRule="atLeast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хозяйство.</w:t>
      </w:r>
    </w:p>
    <w:p>
      <w:pPr>
        <w:pStyle w:val="Normal"/>
        <w:tabs>
          <w:tab w:val="clear" w:pos="708"/>
          <w:tab w:val="left" w:pos="285" w:leader="none"/>
        </w:tabs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ущей отраслью экономики сельского поселения Красный Строитель муниципального района Челно-Вершинский является сельскохозяйственное производство. Основное направление – мясо, яйца. Производственно-хозяйственную деятельность ведет,  60 личных подсобных хозяйств. </w:t>
      </w:r>
    </w:p>
    <w:p>
      <w:pPr>
        <w:pStyle w:val="Normal"/>
        <w:tabs>
          <w:tab w:val="clear" w:pos="708"/>
          <w:tab w:val="left" w:pos="285" w:leader="none"/>
        </w:tabs>
        <w:spacing w:lineRule="atLeas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сельского поселения Красный Строитель в настоящее время из 3 сельскохозяйственных предприятий действующих в 90-е годы не действует ни одно,  земли переданы в аренду ООО Компания «БИО-ТОН».  </w:t>
      </w:r>
    </w:p>
    <w:p>
      <w:pPr>
        <w:pStyle w:val="NoSpacing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территории поселения находится 11,0 тыс. га сельскохозяйственных угодий, в том числе 9,0 тыс. га пашни.  Все земли обрабатываются. Земледельцы поселения в настоящее время завершили уборку  урожая зерновых культур, засеяли озимые. На 2020 год намечен сев различных яровых культур. Тем не менее, сведений о валовом сборе и средней урожайности зерновых  и зернобобовых культур, подсолнечника администрация поселения не имеет т.к. «Компания БИО-ТОН» имеет посевные площади и в других поселениях района и не ведет раздельный учет по поселениям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отрасли животноводства в поселении не работает ни  одно сельскохозяйственное предприяти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головье коров в личных подсобных хозяйствах поселения на 01.10.2020 года составило 82 голов.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быт продукции с ЛПХ осуществляется через частных перекупщиков или, что реже, самостоятельно на местном рынке и в райцентре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упочные цены у частных перекупщиков сильно занижены, что приводит к упадку хозяйственной деятельности ввиду ее нерентабельности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оследние годы существенно сократилось  в личном подсобном хозяйстве наличие скота и птицы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ышленное производство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ой продукции на территории сельского поселения Красный Строитель не производится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Роль малого бизнеса в поселении незначительна. В основном малый бизнес представлен розничной торговлей. </w:t>
      </w:r>
      <w:r>
        <w:rPr>
          <w:rFonts w:cs="Times New Roman" w:ascii="Times New Roman" w:hAnsi="Times New Roman"/>
          <w:sz w:val="28"/>
          <w:szCs w:val="28"/>
        </w:rPr>
        <w:t xml:space="preserve">Показатели, характеризующие их деятельность, отсутствуют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батывающие производства в поселении отсутствуют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а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Красный Строитель ситуация в сфере медицины удовлетворительная. Из медицинских учреждений в поселении действует 2 ФАПа</w:t>
      </w:r>
      <w:r>
        <w:rPr>
          <w:rFonts w:cs="Times New Roman" w:ascii="Times New Roman" w:hAnsi="Times New Roman"/>
          <w:bCs/>
          <w:iCs/>
          <w:sz w:val="28"/>
          <w:szCs w:val="28"/>
        </w:rPr>
        <w:t>. Для охвата населения медицинскими услугами, а так же для доступного и качественного обслуживания,  в результате реализации программы в области здравоохранения  в 2008 году в п. Красный Строитель  открыт  офис  врача общей практики, врача нет, но прием ведут 2 фельдшера.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оциальное обслуживание</w:t>
      </w:r>
    </w:p>
    <w:p>
      <w:pPr>
        <w:pStyle w:val="Style19"/>
        <w:spacing w:lineRule="atLeast" w:line="240" w:before="0" w:after="0"/>
        <w:jc w:val="both"/>
        <w:rPr/>
      </w:pPr>
      <w:r>
        <w:rPr>
          <w:bCs/>
          <w:iCs/>
          <w:sz w:val="28"/>
          <w:szCs w:val="28"/>
        </w:rPr>
        <w:t xml:space="preserve">В сельском поселении Красный Строитель социальное обслуживание развито слабо. Из всех возможных видов имеется только надомное обслуживание </w:t>
      </w:r>
      <w:r>
        <w:rPr>
          <w:bCs/>
          <w:sz w:val="28"/>
          <w:szCs w:val="28"/>
        </w:rPr>
        <w:t xml:space="preserve">социальной помощи </w:t>
      </w:r>
      <w:r>
        <w:rPr>
          <w:sz w:val="28"/>
          <w:szCs w:val="28"/>
        </w:rPr>
        <w:t>граждан пожилого возраста и инвалидов</w:t>
      </w:r>
      <w:r>
        <w:rPr>
          <w:bCs/>
          <w:sz w:val="28"/>
          <w:szCs w:val="28"/>
        </w:rPr>
        <w:t xml:space="preserve"> на дому, в котором работает 25 сотрудника, обслуживающих в год до 180 человек. Социальные работники имеют большой стаж работы, многие имеют медицинское образование.</w:t>
      </w:r>
      <w:r>
        <w:rPr/>
        <w:t xml:space="preserve"> </w:t>
      </w:r>
      <w:r>
        <w:rPr>
          <w:sz w:val="28"/>
          <w:szCs w:val="28"/>
        </w:rPr>
        <w:t>Социальные работники постоянно проявляют особое внимание и заботу каждому получателю социальных услуг, делают все возможное, чтобы поддержать их, помочь им справится с насущными проблемами в трудной жизненной ситуации. Информируют население о различных изменениях в получении льгот, субсидий, пенсионном обеспечении, привлекают пенсионеров к активной жизни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фера физкультуры и спорта</w:t>
      </w:r>
    </w:p>
    <w:p>
      <w:pPr>
        <w:pStyle w:val="Normal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фера физкультуры и спорта на территории сельского поселения Красный Строитель развита недостаточно. Единственными  спортивными сооружениями являются 1 школьных спортзал, где помимо школьной программы для учащихся созданы секции по волейболу, баскетболу, футболу.  Там проходят так же соревнования с учащимися соседних школ. При школе имеется спортивная площадка.</w:t>
      </w:r>
    </w:p>
    <w:p>
      <w:pPr>
        <w:pStyle w:val="Normal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Для молодежи и людей трудоспособного возраста учреждения физкультуры и спорта на территории поселения отсутствуют.</w:t>
      </w:r>
    </w:p>
    <w:p>
      <w:pPr>
        <w:pStyle w:val="Style19"/>
        <w:spacing w:lineRule="atLeast" w:line="24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разование. Дошкольное воспитание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елении функционирует 2 общеобразовательных учреждения, в состав которых входит - 1 общеобразовательный филиал, 1 структурное подразделение, реализующих программы дошкольного образования. Численность учащихся составляет 67 человек, число воспитанников ДОУ – 25 человека.   Очередность в имеющиеся детские сады в поселении отсутствует. Количество педагогических работников – 20 человек, в том числе  18 учителя  и  2 воспитателя. По итогам ГИА 5 выпускник получили  аттестаты о среднем образовании. </w:t>
      </w:r>
      <w:r>
        <w:rPr>
          <w:rFonts w:cs="Times New Roman" w:ascii="Times New Roman" w:hAnsi="Times New Roman"/>
          <w:bCs/>
          <w:iCs/>
          <w:sz w:val="28"/>
          <w:szCs w:val="28"/>
        </w:rPr>
        <w:t>Средних специальных и высших учебных заведений, а также специализированных школ в поселении нет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ое состояние образовательных учреждений можно считать удовлетворительным. Основная проблема – малая наполняемость. Такая же ситуация наблюдается и в дошкольных образовательных учреждениях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ом же образование в поселении хорошо развито. После окончания общеобразовательной школы большинство детей продолжают образование  в высших и средне-специальных учебных заведениях г. Самара.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ультур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В сельском поселении имеется:</w:t>
      </w:r>
    </w:p>
    <w:p>
      <w:pPr>
        <w:pStyle w:val="Normal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3 сельских дома культуры, здания которых </w:t>
      </w:r>
      <w:r>
        <w:rPr>
          <w:rFonts w:cs="Times New Roman" w:ascii="Times New Roman" w:hAnsi="Times New Roman"/>
          <w:bCs/>
          <w:sz w:val="28"/>
          <w:szCs w:val="28"/>
        </w:rPr>
        <w:t>требуют капитального ремонта. В СДК   проходят праздничные мероприятия, дискотеки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Библиотеки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Cs/>
          <w:sz w:val="28"/>
          <w:szCs w:val="28"/>
        </w:rPr>
        <w:t>В сельском поселении 2 библиотеки, где проводятся  тематические вечера, книжные выставки, викторины,</w:t>
      </w:r>
      <w:r>
        <w:rPr>
          <w:rFonts w:cs="Times New Roman" w:ascii="Times New Roman" w:hAnsi="Times New Roman"/>
          <w:sz w:val="28"/>
          <w:szCs w:val="28"/>
        </w:rPr>
        <w:t xml:space="preserve"> всевозможные обзоры, тематические беседы, конкурсы рисунков, детские утренники. Здесь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ожно почитать свежие газеты и журналы, любимые книги. В п. Красный Строитель библиотека оснащена компьютером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Жилой фонд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льском поселении Красный Строитель жилищный фонд представлен в основном индивидуальными жилыми домами с приусадебными участками, также имеются 12 многоквартирных домов. С 2010г. создан ТСЖ «Жилсервис». По программе «Фонд капитального ремонта» произведен ремонт-реконструкции крыш 11 многоквартирных домов, в 2021г. планируется перекрытие еще одно дома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инство домов одноэтажные, деревянные, кирпичные, панельные.  Площадь жилищного фонда составляет 39248 кв.м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зоснаб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очное протяжение уличной газовой сети составляет 29835 м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Жилой фонд  в сельском поселении   газифицирован не полностью. Не газифицирована п. Безводовка, существует проблема с подключением газа к жилым домам граждан, не зарегистрировавшим право собственност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оснабжение</w:t>
      </w:r>
    </w:p>
    <w:p>
      <w:pPr>
        <w:pStyle w:val="Normal"/>
        <w:spacing w:lineRule="atLeas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ная задача в поселении   обеспечение жителей питьевой  водой.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м поселении Красный Строитель </w:t>
      </w:r>
      <w:r>
        <w:rPr>
          <w:rFonts w:cs="Times New Roman" w:ascii="Times New Roman" w:hAnsi="Times New Roman"/>
          <w:bCs/>
          <w:sz w:val="28"/>
          <w:szCs w:val="28"/>
        </w:rPr>
        <w:t>имеется 4 водопров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одиночное протяжение уличной водопроводной сети – 22,7 км. </w:t>
      </w:r>
      <w:r>
        <w:rPr>
          <w:rFonts w:cs="Times New Roman" w:ascii="Times New Roman" w:hAnsi="Times New Roman"/>
          <w:sz w:val="28"/>
          <w:szCs w:val="28"/>
        </w:rPr>
        <w:t>Объекты водоснабжения обслуживает МУП «Меркурий». Основным предметом деятельности МУП «Меркурий» является содержание и эксплуатация водозаборных сооружений и водопроводных сетей, находящихся в хозяйственном ведении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9 месяцев 2020 год  было устранено более 12 аварий на водопроводных сетях. Все объекты водоснабжения поселения введены в эксплуатацию в 70-80 годах. Основной проблемой является высокий процент износа основных  средств (95-100 %), который вызывает аварийные ситуации, сопровождающие утечками воды. Нуждаются в замене водопроводной сети 20,9км.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П «Меркурий» обеспечивало водой жителей населенных пунктов  в требуемом объеме. В летний период были нарекания со стороны водопользователей по поводу перебоев со снабжением водой, которые возникали из-за несанкционированного полива огородных культур частью водопользователе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Большой проблемой является задолженность населения   по оплате за воду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П имеет кредиторскую задолженности за электроэнергию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одоотведение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2020г. проводились работы по замене канализационных сетей в МКД  пос. Красный Строитель по реализации мероприятия по поддержке общественного проекта «Ремонт канализационных сетей в поселке Красный Строитель» развития территорий муниципального образования Самарской област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плоснабжение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исло источников теплоснабжения по Красному Строителю составляет 8 миникотельных, в том числе школа, детский сад, СДК и МКД. Протяженность тепловых сетей составляет 935м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астные дома в сельском поселении отапливаются в основном индивидуальными газовыми котлами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ги. Транспорт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тяженность автодорог </w:t>
      </w:r>
      <w:r>
        <w:rPr>
          <w:rFonts w:cs="Times New Roman" w:ascii="Times New Roman" w:hAnsi="Times New Roman"/>
          <w:color w:val="000000"/>
          <w:sz w:val="28"/>
          <w:szCs w:val="28"/>
        </w:rPr>
        <w:t>в сельском поселении Красный Строитель с 2003 по 2020г составляет 70,0 км.,  дороги с твердым покрытием</w:t>
      </w:r>
      <w:r>
        <w:rPr>
          <w:rFonts w:cs="Times New Roman" w:ascii="Times New Roman" w:hAnsi="Times New Roman"/>
          <w:sz w:val="28"/>
          <w:szCs w:val="28"/>
        </w:rPr>
        <w:t xml:space="preserve"> по сельскому поселению Красный Строитель - 17,5 км.  В поселение ведется работа по отсыпки дорог грунтощебнем.  Остро стоит вопрос по строительству дороги с твердым покрытием сельского поселения Красный Строитель. От решения этого вопроса фактически зависит жизнеспособность поселения,  так как уже началась миграция населения в населенные пункты, где инфраструктура развита мощнее.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двоз детей в школу п. Красный Строитель, с. Зубовка, п.Безводовка, пос Красная Горка ведется школьным автобусом.  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2020 году дорога отсыпана грунто-щебнем в с. Зубовка, п.Красный Строитель. 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Самары до Челно-Вершинского района ежедневно проходят автобусные маршруты. 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зимы проводилась чистка дорог в населенных пунктах, были заключены договора с ДЭУ,  и частниками, так как стоимость их услуг в 2 раза дешевле.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снаб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протяжен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ещенных частей улиц 24,4км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се населенные пункты поселения обеспечены электроснабжение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0г. было осуществлено часть замены опор электропередач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зь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селенные пункты поселения телефонизированы. В 2007 году  в п.Красный Строитель, с.Зубовка, п.Безводовка, п.Красная Горка установлены таксофоны с обеспечением бесплатного доступа к экстренным оперативным службам. В 2018г. в сельское поселение было проведено оптоволокно, что сделало облегчение в работе с интернетом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работают два отделения связи. Жители поселения являются подписчиками газет и журналов. Отделение связи осуществляет выдачу пенсий, прием и выдачу посылок, почтовых переводов, осуществляет прием коммунальных платежей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нки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сельского поселения Красный Строитель  находится один филиал сбербанка.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евидение. СМ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ложительным моментом является то, что в поселении охват населения телевизионным вещанием составляет 100%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х СМИ в поселении нет, однако всем жителям доступны основные печатные издания районного и областного центров.</w:t>
      </w:r>
    </w:p>
    <w:p>
      <w:pPr>
        <w:pStyle w:val="Normal"/>
        <w:shd w:fill="FFFFFF" w:val="clear"/>
        <w:tabs>
          <w:tab w:val="clear" w:pos="708"/>
          <w:tab w:val="left" w:pos="1076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6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ественное питание, гостиницы</w:t>
      </w:r>
    </w:p>
    <w:p>
      <w:pPr>
        <w:pStyle w:val="Normal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ятия общественного питания и гостиницы на территории поселения отсутствуют. Это препятствует как деловому общению, так и развитию туризм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 сельского поселения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Исполнение доходной части бюдж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ная часть консолидированного бюджета сельского поселения за  9 месяцев   2020 года исполнена в сумме 5327,6 тыс. рублей или 74 % к уточненному годовому плану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й объем налоговых и неналоговых доходов местного бюджета (т.е. без учета безвозмездных поступлений) составил 1508,3  тыс. рублей, что ниже уровня доходов 2019 года за аналогичный период на  481,4 тыс. рубле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упл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налогу на доходы физических ли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или 137,4 тыс. рублей, что составляет 82 % от утвержденных назначений. По сравнению с  аналогичным периодом прошлого года сумма по данному виду налога увеличился на  24,5  тыс. рублей  (2019 год – 112,9 тыс. руб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ход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акцизам по подакцизным товарам (продукции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изводимым на территории РФ поступили в размере 1253,7 тыс. рублей. По сравнению с аналогичным периодом прошлого года поступило меньше на 189,2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логи на имуще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упили в объеме 9,1 тыс. рублей, что составля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 % от утвержденных назначений. Это ниже уровня прошлого года за аналогичный период на 31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емельный нало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упили в объеме 83,0 тыс. рублей, что составляет 55 % от утвержденных назначений. Это ниже уровня прошлого года за аналогичный период на 23,5 тыс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чиной низкой собираемости имущественных и земельных налогов является позднее поступление уведомления на уплату налогов, МРИ ФНС России №17 по Самарской области начали присылать с 1 сентября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ходы от использования имущества находящегося в государственной и муниципальной собствен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или в объеме 25,1 тыс. руб., что выше уровня прошлого года за аналогичный период на 0,4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рактеристика межбюджетных трансфер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безвозмездных поступлений от других бюджетов бюджетной системы составил 3819,3 тыс. 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тации – 2455,4 тыс. руб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бсидии – 261,9 тыс. руб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чие субсидии – 727,4 тыс. руб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бвенции – 63,6 тыс. руб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чие безвозмездные поступления – 310,9 тыс.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Исполнение расходной части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ная часть консолидированного бюджета района за 9 месяцев  2020 года исполнена на 71 %, произведены расходы в объеме 5311,3 тыс. рублей при уточненном плане 7439,8 тыс. рублей. В 2019 году исполнение бюджета по расходам за 9 месяцев   составило 47 % на сумму 4470,0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ля расх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солидированного бюджета в разрезе разделов классификации расходов бюджетов бюджетной системы Российской Федерации за 9 месяцев  2020 года приведена в следующей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700"/>
        <w:gridCol w:w="2623"/>
      </w:tblGrid>
      <w:tr>
        <w:trPr>
          <w:trHeight w:val="39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разд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, тыс.рубл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, %</w:t>
            </w:r>
          </w:p>
        </w:tc>
      </w:tr>
      <w:tr>
        <w:trPr>
          <w:trHeight w:val="4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97,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</w:t>
            </w:r>
          </w:p>
        </w:tc>
      </w:tr>
      <w:tr>
        <w:trPr>
          <w:trHeight w:val="41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</w:tr>
      <w:tr>
        <w:trPr>
          <w:trHeight w:val="69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,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</w:tr>
      <w:tr>
        <w:trPr>
          <w:trHeight w:val="41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6,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</w:tr>
      <w:tr>
        <w:trPr>
          <w:trHeight w:val="4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66,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</w:t>
            </w:r>
          </w:p>
        </w:tc>
      </w:tr>
      <w:tr>
        <w:trPr>
          <w:trHeight w:val="4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ура и кинематограф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0,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311,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на содержание органов местного самоуправления составили 1266,2 тыс. рублей. Фактическая численность работников ОМС за 9 месяцев 2020 года составила 6 человек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:                                 В.Д.Лукьянов</w:t>
      </w:r>
    </w:p>
    <w:sectPr>
      <w:type w:val="nextPage"/>
      <w:pgSz w:w="11906" w:h="16838"/>
      <w:pgMar w:left="1134" w:right="794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37:00Z</dcterms:created>
  <dc:creator>ZaharovaTV</dc:creator>
  <dc:description/>
  <cp:keywords/>
  <dc:language>en-US</dc:language>
  <cp:lastModifiedBy>KRSTROITEL</cp:lastModifiedBy>
  <cp:lastPrinted>2020-11-10T15:44:00Z</cp:lastPrinted>
  <dcterms:modified xsi:type="dcterms:W3CDTF">2020-11-10T11:45:00Z</dcterms:modified>
  <cp:revision>67</cp:revision>
  <dc:subject/>
  <dc:title/>
</cp:coreProperties>
</file>